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l-GR"/>
        </w:rPr>
        <w:t>Α Ι Τ Η Σ Η</w:t>
      </w:r>
      <w:r>
        <w:rPr>
          <w:rFonts w:cs="Calibri" w:ascii="Calibri" w:hAnsi="Calibri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ΟΝΟΜΑ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ΕΠΩΝΥΜΟ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 xml:space="preserve">   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ΑΤΡΩΝΥΝΟ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ΚΛΑΔΟΣ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ΥΠΗΡΕΤΕΙ  :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ΤΥΧΙΟΥΧΟΣ ΤΟΥ ΤΜΗΜΑΤΟΣ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 xml:space="preserve">ΘΕΜΑ : ΒΑΘΜΟΛΟΓΙΚΗ ΑΝΑΓΝΩΡΙΣΗ </w:t>
      </w:r>
      <w:r>
        <w:rPr>
          <w:rFonts w:cs="Calibri" w:ascii="Calibri" w:hAnsi="Calibri"/>
        </w:rPr>
        <w:t>INTEGRATED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MASTER</w:t>
      </w:r>
      <w:r>
        <w:rPr>
          <w:rFonts w:cs="Calibri" w:ascii="Calibri" w:hAnsi="Calibri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ρίκαλα,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ΗΜΕΡΟΜΗΝΙΑ 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ΠΡΟΣ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ΠΥΣΔΕ ΤΡΙΚΑΛΩΝ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ε εφαρμογή των αριθμ. 20065/Ε3/21-11-2018 και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209892/Ε3/05-12-2018 εγκυκλίων του ΥΠΠΕΘ παρακαλώ όπως μου αναγνωρίσετε για βαθμολογική αναγνώριση τον προπτυχιακό  μου τίτλο  πενταετούς φοίτησης .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Συνημμένα υποβάλλω :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1. φωτοαντίγραφο πτυχίου/ διπλώματος πενταετούς διάρκειας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2. αναλυτική βαθμολογία  στην οποία βεβαιώνεται η εκπόνηση πτυχιακής/ διπλωματικής εργασίας διάρκειας τουλάχιστον ενός ακαδημαϊκού εξαμήνου ( και σε περίπτωση που αυτό δεν αναγράφεται   βεβαίωση  ότι έχει εκπονηθεί η εν λόγω πτυχιακή/ διπλωματική εργασία διάρκειας ενός ακαδημαϊκού εξαμήνου) 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Το οικείο τμήμα έχει ενταχθεί  στις  ρυθμίσεις του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b/>
          <w:bCs/>
        </w:rPr>
        <w:t>integraded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b/>
          <w:bCs/>
        </w:rPr>
        <w:t>master</w:t>
      </w:r>
      <w:r>
        <w:rPr>
          <w:rFonts w:cs="Calibri" w:ascii="Calibri" w:hAnsi="Calibri"/>
          <w:b/>
          <w:bCs/>
          <w:lang w:val="el-GR"/>
        </w:rPr>
        <w:t xml:space="preserve">  με τις διατάξεις του ΦΕΚ  : ……………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………………………………………………………………………………</w:t>
      </w:r>
      <w:r>
        <w:rPr>
          <w:rFonts w:cs="Calibri" w:ascii="Calibri" w:hAnsi="Calibri"/>
          <w:b/>
          <w:bCs/>
          <w:lang w:val="el-GR"/>
        </w:rPr>
        <w:t>..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ind w:left="2127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ind w:left="2127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Ο ΑΙΤΩΝ / Η ΑΙΤΟΥΣΑ</w:t>
      </w:r>
    </w:p>
    <w:p>
      <w:pPr>
        <w:pStyle w:val="Normal"/>
        <w:ind w:left="2127" w:hanging="0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ind w:left="2127" w:hanging="0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ind w:left="2127" w:hanging="0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ind w:left="2127" w:hanging="0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ind w:left="2127" w:hanging="0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ΟΝΟΜΑΤΕΠΩΝΥΜΟ – ΥΠΟΓΡΑΦ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equalWidth="false" w:sep="false">
        <w:col w:w="4040" w:space="0"/>
        <w:col w:w="55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04:00Z</dcterms:created>
  <dc:creator>pyspe</dc:creator>
  <dc:description/>
  <dc:language>en-US</dc:language>
  <cp:lastModifiedBy>PYSDE1</cp:lastModifiedBy>
  <dcterms:modified xsi:type="dcterms:W3CDTF">2021-10-20T11:04:00Z</dcterms:modified>
  <cp:revision>2</cp:revision>
  <dc:subject/>
  <dc:title/>
</cp:coreProperties>
</file>