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2864485" cy="480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kern w:val="2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</w:rPr>
                              <w:t>το ΠΥΣΔΕ ΤΡΙΚΑΛΩ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Παρακαλώ να μου χορηγήσετε άδεια άσκησης ιδιωτικού έργου 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με αμοιβή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για ………….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..……………………………………………………………………………………………………………………………………  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Ο/Η  Αιτών/ούσ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378pt;mso-wrap-distance-left:9.05pt;mso-wrap-distance-right:9.05pt;mso-wrap-distance-top:0pt;mso-wrap-distance-bottom:0pt;margin-top:5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Calibri" w:hAnsi="Calibri"/>
                          <w:b/>
                          <w:kern w:val="2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000000"/>
                        </w:rPr>
                        <w:t>το ΠΥΣΔΕ ΤΡΙΚΑΛΩ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Tahoma" w:ascii="Calibri" w:hAnsi="Calibri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Tahoma" w:ascii="Calibri" w:hAnsi="Calibri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 xml:space="preserve">Παρακαλώ να μου χορηγήσετε άδεια άσκησης ιδιωτικού έργου  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u w:val="single"/>
                        </w:rPr>
                        <w:t>με αμοιβή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 xml:space="preserve"> για ………….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…………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..……………………………………………………………………………………………………………………………………  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Ο/Η  Αιτών/ούσ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Tahoma" w:ascii="Calibri" w:hAnsi="Calibri"/>
          <w:b/>
          <w:bCs/>
          <w:color w:val="000000"/>
          <w:u w:val="single"/>
        </w:rPr>
        <w:t xml:space="preserve">Α Ι Τ Η Σ 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339725</wp:posOffset>
                </wp:positionV>
                <wp:extent cx="3268980" cy="3695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69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Επώνυμο: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Όνομα: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Πατρώνυμο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: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Κλάδος: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Οργανική θέση: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Σχολείο που υπηρετεί: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Δ/νση κατοικίας: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Οδός……………………………….….. Αρ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ΤΚ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Πόλη ή χωριό: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Τηλέφωνο κινητό: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Τρίκαλα:……../………/20…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90.95pt;mso-wrap-distance-left:9.05pt;mso-wrap-distance-right:9.05pt;mso-wrap-distance-top:0pt;mso-wrap-distance-bottom:0pt;margin-top:26.75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</w:rPr>
                        <w:t>Επώνυμο: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</w:rPr>
                        <w:t>Όνομα: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</w:rPr>
                        <w:t>Πατρώνυμο: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</w:rPr>
                        <w:t>.: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</w:rPr>
                        <w:t>Κλάδος: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</w:rPr>
                        <w:t>Οργανική θέση: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</w:rPr>
                        <w:t>Σχολείο που υπηρετεί: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</w:rPr>
                        <w:t>Δ/νση κατοικίας: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</w:rPr>
                        <w:t>Οδός……………………………….….. Αρ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</w:rPr>
                        <w:t>ΤΚ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</w:rPr>
                        <w:t>Πόλη ή χωριό: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</w:rPr>
                        <w:t>Τηλέφωνο κινητό: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Τρίκαλα:……../………/20…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br w:type="textWrapping" w:clear="all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                    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 w:ascii="Calibri" w:hAnsi="Calibri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0</wp:posOffset>
                </wp:positionH>
                <wp:positionV relativeFrom="paragraph">
                  <wp:posOffset>97790</wp:posOffset>
                </wp:positionV>
                <wp:extent cx="3670300" cy="2342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2342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Προσοχή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180" w:hanging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1. Η αίτηση να είναι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προγενέστερη της έναρξ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απασχόλ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. Στην αίτηση να αναφερθούν αναλυτικ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            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Α) το αντικείμενο  της εργασί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           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Β) ο τόπος της εργασί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           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 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Γ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) οι ώρες εργασίας / εβδομάδ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           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 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Δ) ωράριο απασχόλησ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Ε) χρονικό διάστημα απασχόλησ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 xml:space="preserve">  ΣΤ) Φορέας απασχόλησης 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Ζ) Αμοιβή ή ωριαία αντιμισθία που θα λαμβάνει  ο  εκπαιδευτικός (αρθ.104, παρ 2 του Συντάγματο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184.45pt;mso-wrap-distance-left:9.05pt;mso-wrap-distance-right:9.05pt;mso-wrap-distance-top:0pt;mso-wrap-distance-bottom:0pt;margin-top:7.7pt;mso-position-vertical-relative:text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Προσοχή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180" w:hanging="36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</w:rPr>
                        <w:t xml:space="preserve">1. Η αίτηση να είναι 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προγενέστερη της έναρξης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</w:rPr>
                        <w:t xml:space="preserve"> απασχόληση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</w:rPr>
                        <w:t>2. Στην αίτηση να αναφερθούν αναλυτικά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             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Α) το αντικείμενο  της εργασία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            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Β) ο τόπος της εργασί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            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  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Γ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</w:rPr>
                        <w:t>) οι ώρες εργασίας / εβδομάδα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            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  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Δ) ωράριο απασχόληση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Ε) χρονικό διάστημα απασχόληση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ab/>
                        <w:t xml:space="preserve">  ΣΤ) Φορέας απασχόλησης </w:t>
                      </w:r>
                    </w:p>
                    <w:p>
                      <w:pPr>
                        <w:pStyle w:val="Normal"/>
                        <w:ind w:left="993" w:hanging="993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Ζ) Αμοιβή ή ωριαία αντιμισθία που θα λαμβάνει  ο  εκπαιδευτικός (αρθ.104, παρ 2 του Συντάγματο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35:00Z</dcterms:created>
  <dc:creator>sam</dc:creator>
  <dc:description/>
  <cp:keywords/>
  <dc:language>en-US</dc:language>
  <cp:lastModifiedBy>PYSDE1</cp:lastModifiedBy>
  <cp:lastPrinted>2014-05-16T12:59:00Z</cp:lastPrinted>
  <dcterms:modified xsi:type="dcterms:W3CDTF">2021-10-20T10:12:00Z</dcterms:modified>
  <cp:revision>4</cp:revision>
  <dc:subject/>
  <dc:title> </dc:title>
</cp:coreProperties>
</file>