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2" w:after="0"/>
              <w:ind w:right="23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Τη Διεύθυνση Δευτεροβάθμιας Εκπαίδευσης Τρικάλ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14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Παρακαλώ όπως κάνετε δεκτή  την ανάκληση της αίτησης παραίτησής μου από την υπηρεσία  με αρ. πρωτ. …………………………………………………………………………………….. σύμφωνα με την παρ. 4 του άρθρου 148 του Ν. 3528/2007 (Α’ 26). </w:t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………….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7:00Z</dcterms:created>
  <dc:creator>zoi_tsiaka</dc:creator>
  <dc:description/>
  <cp:keywords/>
  <dc:language>en-US</dc:language>
  <cp:lastModifiedBy>eleni_lioura</cp:lastModifiedBy>
  <cp:lastPrinted>2024-01-24T13:42:00Z</cp:lastPrinted>
  <dcterms:modified xsi:type="dcterms:W3CDTF">2024-01-25T10:47:00Z</dcterms:modified>
  <cp:revision>2</cp:revision>
  <dc:subject/>
  <dc:title> </dc:title>
</cp:coreProperties>
</file>