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ΔΗΛΩΣΗ ΠΡΟΤΙΜΗΣΗΣ ΓΙΑ  ΤΟΠΟΘΕΤΗΣΗ  ΣΕ ΣΜΕΑΕ Ή Τ.Ε ΠΕΡΙΟΧΗ ΜΕΤΑΘΕΣΗΣ  ΤΡΙΚΑΛΩ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ΩΝΥΜΟ :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ΝΟΜΑ 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ΤΡΩΝΥΜΟ:</w:t>
        <w:tab/>
        <w:t>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ΛΑΔΟΣ :</w:t>
        <w:tab/>
        <w:t>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ΟΤΗΤΑ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ΡΓΑΝΙΚΗ ΘΕΣΗ :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969" w:leader="dot"/>
          <w:tab w:val="left" w:pos="793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ΡΙΘΜΟΣ ΜΗΤΡΩΟΥ :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ΙΚΟΓΕΝΕΙΑΚΗ ΚΑΤΑΣΤΑΣΗ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ΔΙΚΗ ΚΑΤΗΓΟΡΙΑ Ή ΠΟΛΥΤΕΚΝΟΣ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57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ΝΤΟΠΙΟΤΗΤΑ: Δήμος 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ΥΝΥΠΗΡΕΤΗΣΗ: Δήμος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ΙΕΥΘΥΝΣΗ ΚΑΤΟΙΚΙΑΣ:</w:t>
      </w:r>
    </w:p>
    <w:p>
      <w:pPr>
        <w:pStyle w:val="Normal"/>
        <w:tabs>
          <w:tab w:val="clear" w:pos="720"/>
          <w:tab w:val="left" w:pos="0" w:leader="none"/>
          <w:tab w:val="left" w:pos="2835" w:leader="dot"/>
          <w:tab w:val="left" w:pos="4536" w:leader="dot"/>
          <w:tab w:val="left" w:pos="8100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ΟΔΟΣ:</w:t>
        <w:tab/>
        <w:t>ΑΡΙΘΜΟΣ:</w:t>
        <w:tab/>
        <w:t>ΠΕΡΙΟΧΗ:</w:t>
        <w:tab/>
      </w:r>
    </w:p>
    <w:p>
      <w:pPr>
        <w:pStyle w:val="Normal"/>
        <w:tabs>
          <w:tab w:val="clear" w:pos="720"/>
          <w:tab w:val="left" w:pos="0" w:leader="none"/>
          <w:tab w:val="left" w:pos="3420" w:leader="dot"/>
          <w:tab w:val="left" w:pos="5760" w:leader="dot"/>
          <w:tab w:val="left" w:pos="8100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ΗΛΕΦΩΝΑ: σπιτιού</w:t>
        <w:tab/>
        <w:t>κινητό</w:t>
        <w:tab/>
      </w:r>
    </w:p>
    <w:p>
      <w:pPr>
        <w:pStyle w:val="Normal"/>
        <w:jc w:val="both"/>
        <w:rPr/>
      </w:pPr>
      <w:r>
        <w:rPr/>
        <w:t>ΔΗΛΩΝΩ ΟΤΙ ΕΠΙΘΥΜΩ ΝΑ ΤΟΠΟΘΕΤΗΘΩ ΣΕ ΜΙΑ ΑΠΟ ΤΙΣ ΠΑΡΑΚΑΤΩ ΣΧΟΛΙΚΕΣ ΜΟΝΑΔΕΣ ΚΑΤΑ ΣΕΙΡΑ ΠΡΟΤΙΜΗΣΗ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ύνολο προτιμήσεων: αριθμητικώς………… ολογράφως ……………………………. 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Τρίκαλα ……./ ……../ ………..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Book Antiqua" w:ascii="Book Antiqua" w:hAnsi="Book Antiqua"/>
          <w:sz w:val="22"/>
          <w:szCs w:val="22"/>
        </w:rPr>
        <w:t>.. ΑΙΤ 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00Z</dcterms:created>
  <dc:creator>PROTOKOLO</dc:creator>
  <dc:description/>
  <cp:keywords/>
  <dc:language>en-US</dc:language>
  <cp:lastModifiedBy>niki_koffa</cp:lastModifiedBy>
  <cp:lastPrinted>2020-07-09T08:24:00Z</cp:lastPrinted>
  <dcterms:modified xsi:type="dcterms:W3CDTF">2024-07-01T09:01:00Z</dcterms:modified>
  <cp:revision>6</cp:revision>
  <dc:subject/>
  <dc:title>ΔΗΛΩΣΗ ΠΡΟΤΙΜΗΣΗΣ ΓΙΑ ΤΟΠΟΘΕΤΗΣΗ ή ΒΕΛΤΙΩΣΗ ΘΕΣΗΣ</dc:title>
</cp:coreProperties>
</file>