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ΔΕΝ ΘΑ ΕΡΓΑΣΤΩ ΣΕ ΑΛΛΗ Δ.Δ.Ε ΓΙΑ ΤΗΝ ΕΝΙΣΧΥΤΙΚΗ ΔΙΔΑΣΚΑΛΙΑ ΣΧ. ΕΤΟΥΣ 2024-2025 ΣΥΜΦΩΝΑ ΜΕ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4223/Δ2/02-10-2024 Υ.Α. (ΑΔΑ: Ψ7ΔΥ46ΝΚΠΔ-ΦΤΥ) - ΦΕΚ Β’ 5567/07-10-2024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ΚΑΙ ΤΗΝ ΥΠΟ ΣΤΟΙΧΕΙ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6220/Δ2/13-11-2024 Υ.Α. (ΑΔΑ: ΡΑ0Ι46ΝΚΠΔ-ΡΗ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ΑΠΟΦΑΣΗ ΤΟΥ 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ΑΙ.Θ.Α. ΟΠΩΣ ΤΡΟΠΟΠΟΙΗΘΗΚΕ ΜΕ ΤΗΝ ΥΠΟ ΣΤΟΙΧΕΙΑ 138644/Δ2/19-11-2024 (ΑΔΑ: 9ΙΖ546ΝΚΠΔ-ΑΦ6) ΑΠΟΦΑΣΗ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0Z</dcterms:created>
  <dc:creator>Kostas</dc:creator>
  <dc:description/>
  <cp:keywords/>
  <dc:language>en-US</dc:language>
  <cp:lastModifiedBy>eleni_lioura</cp:lastModifiedBy>
  <cp:lastPrinted>2021-11-29T13:12:00Z</cp:lastPrinted>
  <dcterms:modified xsi:type="dcterms:W3CDTF">2024-11-22T09:07:00Z</dcterms:modified>
  <cp:revision>2</cp:revision>
  <dc:subject/>
  <dc:title> </dc:title>
</cp:coreProperties>
</file>