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11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ΙΚΑΙΟΛΟΓΗΤΙΚΑ ΓΙΑ ΤΗΝ ΥΠΟΒΟΛΗ ΑΙΤΗΣΗΣ ΑΠΟΝΟΜΗΣ ΣΥΝΤΑΞΗΣ (2025)</w:t>
      </w:r>
    </w:p>
    <w:p>
      <w:pPr>
        <w:pStyle w:val="Normal"/>
        <w:tabs>
          <w:tab w:val="clear" w:pos="720"/>
          <w:tab w:val="center" w:pos="5116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(Τα στοιχεία  πρέπει να ισχύουν 31-08-2025)</w:t>
      </w:r>
    </w:p>
    <w:p>
      <w:pPr>
        <w:pStyle w:val="Normal"/>
        <w:tabs>
          <w:tab w:val="clear" w:pos="720"/>
          <w:tab w:val="center" w:pos="5116" w:leader="none"/>
        </w:tabs>
        <w:ind w:left="720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511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Παρακαλούμε να καταθέσετε τα δικαιολογητικά έως και 4 Απριλίου 2025 είτε ηλεκτρονικά στο </w:t>
      </w:r>
      <w:r>
        <w:rPr>
          <w:rFonts w:cs="Calibri" w:ascii="Calibri" w:hAnsi="Calibri"/>
          <w:sz w:val="28"/>
          <w:szCs w:val="28"/>
          <w:lang w:val="en-US"/>
        </w:rPr>
        <w:t>email</w:t>
      </w:r>
      <w:r>
        <w:rPr>
          <w:rFonts w:cs="Calibri" w:ascii="Calibri" w:hAnsi="Calibri"/>
          <w:sz w:val="28"/>
          <w:szCs w:val="28"/>
        </w:rPr>
        <w:t xml:space="preserve"> της Δ.Δ.Ε. Τρικάλων (</w:t>
      </w:r>
      <w:hyperlink r:id="rId2"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tri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b/>
            <w:sz w:val="32"/>
            <w:szCs w:val="32"/>
            <w:lang w:val="en-US"/>
          </w:rPr>
          <w:t>gr</w:t>
        </w:r>
      </w:hyperlink>
      <w:r>
        <w:rPr>
          <w:rFonts w:cs="Calibri" w:ascii="Calibri" w:hAnsi="Calibri"/>
          <w:sz w:val="28"/>
          <w:szCs w:val="28"/>
        </w:rPr>
        <w:t>) είτε με φυσική παρουσία ώστε να υπάρχει το απαραίτητο χρονικό περιθώριο για τη διεκπεραίωση της διαδικασίας.</w:t>
      </w:r>
    </w:p>
    <w:p>
      <w:pPr>
        <w:pStyle w:val="Normal"/>
        <w:tabs>
          <w:tab w:val="clear" w:pos="720"/>
          <w:tab w:val="center" w:pos="511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511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1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Φωτοτυπία ταυτότητας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bookmarkStart w:id="0" w:name="_Hlk184110176"/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 xml:space="preserve">(6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αντίτυπα)</w:t>
            </w:r>
            <w:bookmarkEnd w:id="0"/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Φωτοτυπία λογαριασμού τραπέζης με πρώτο το όνομα του δικαιούχου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(6 αντίτυπα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Βεβαιώσεις Ασφάλισης πριν το διορισμό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6 αντίτυπα)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Προκειμένου να εκδοθεί Απόφαση Ανακεφαλαίωσης Ασφάλισης, πρέπει να υποβάλετε τις καρτέλες ενσήμων σας (για το πριν το διορισμό διάστημα) στον αντίστοιχο Ασφαλιστικό Φορέα και να ζητήσετε καταμέτρηση αυτών. Στη συνέχεια ο Ασφαλιστικός Φορέας εκδίδει Απόφαση Ανακεφαλαίωσης όπου αναφέρεται ο συνολικός αριθμός ημερομισθίων που έχουν πραγματοποιηθεί και προσμετρώνται στα συντάξιμα έτη.  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Καθώς είναι μία χρονοβόρα διαδικασία, σε περίπτωση που δεν έχετε προχωρήσει στην ενέργεια αυτή συνιστάται να μεταβείτε άμεσα στον Ασφαλιστικό Φορέα προκειμένου να εκκινήσετε τη διαδικασία έκδοσης της ανωτέρω Βεβαίωσης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4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Πιστοποιητικό Στρατολογικής Κατάσταση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για τους άνδρες): Μέσω του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gov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g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=&gt; 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g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ourgei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ourgeio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ethnike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amuna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ethnike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amuna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istopoietiko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tratologike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atastases</w:t>
              </w:r>
            </w:hyperlink>
            <w:r>
              <w:rPr>
                <w:rFonts w:cs="Calibri" w:ascii="Calibri" w:hAnsi="Calibri"/>
                <w:sz w:val="28"/>
                <w:szCs w:val="28"/>
              </w:rPr>
              <w:t xml:space="preserve">      =&gt;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ttps://www.stratologia.gr/el/taxis_login_redirect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Εναλλακτικά, το ζητάτε από το Στρατολογικό Γραφείο ή μέσω Κ.Ε.Π.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Υπεύθυνες δηλώσεις του υπαλλήλου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Αιτήσεις - Υπεύθυνες  Δηλώσεις υποβάλλονται στις εξής περιπτώσεις: 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Α. Θέλετε να αιτηθείτε αναγνώριση πλασματικών ετών. Επισημαίνεται ότι η Υπεύθυνη Δήλωση απευθύνεται στο κάθε Ταμείο ξεχωριστά οπότε αν θέλετε να αναγνωρίσετε πλασματικά έτη σε δύο Ταμεία π.χ. για την Κύρια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και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την Επικουρική Σύνταξη θα πρέπει να συμπληρώσετε δύο ξεχωριστές Αιτήσεις - Υ.Δ..  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ημ: Αν έχετε ήδη εξαγοράσει πλασματικά έτη, πρέπει να προσκομίσετε και τις βεβαιώσεις εξαγοράς αυτών. 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Αν έχει γίνει αίτηση για την αναγνώριση των πλασματικών χρόνων στο παρελθόν και εκκρεμεί, παρακαλούμε όπως επισυνάψετε φωτοαντίγραφο της αίτησης και το αντίστοιχο δικαιολογητικό (π.χ. πιστοποιητικό οικογενειακής κατάστασης ή αντίγραφο πτυχίου μαζί με τη βεβαίωση σπουδών όπου αναφέρεται η διάρκεια σπουδών σε έτη ή εξάμηνα). Σε αυτή την περίπτωση, θα πρέπει οπωσδήποτε να γνωρίζετε τον αριθμό πρωτοκόλλου που είχε λάβει η παλαιότερη αίτησή σας από το ΓΛΚ και να την αναγράψετε στο φωτοαντίγραφο. 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B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. Υπάρχει κάποιο άλλο θέμα που επιθυμείτε να ληφθεί υπ’ όψιν από τη Δ/νση Συντάξεων 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6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Τα Μητρώα Μισθοδοσίας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από τα σχολεία που υπηρετήσατε για τα έτη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2002 έως και 2005. </w:t>
            </w:r>
          </w:p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Πληροφορίες: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Οικονομικό Τμήμα, κ. Αρσενιάδης και κ. Τσίγκας, τηλ. 24310 4641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16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Πρόσφατη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Βεβαίωση Σπουδών τέκνων έως 24 ετώ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σε περίπτωση που έχετε παιδιά που σπουδάζουν). Η Βεβαίωση εκδίδεται από την αντίστοιχη Σχολή και αναγράφει την ημερομηνία εγγραφής και τη διάρκεια σπουδών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bookmarkStart w:id="1" w:name="_Hlk156907181"/>
      <w:bookmarkEnd w:id="1"/>
      <w:r>
        <w:rPr>
          <w:rFonts w:cs="Calibri" w:ascii="Calibri" w:hAnsi="Calibri"/>
          <w:sz w:val="28"/>
          <w:szCs w:val="28"/>
        </w:rPr>
        <w:t xml:space="preserve">8. </w:t>
      </w:r>
      <w:r>
        <w:rPr>
          <w:rFonts w:cs="Calibri" w:ascii="Calibri" w:hAnsi="Calibri"/>
          <w:b/>
          <w:bCs/>
          <w:sz w:val="28"/>
          <w:szCs w:val="28"/>
        </w:rPr>
        <w:t>Πρόσφατο Πιστοποιητικό Οικογενειακής Κατάστασης</w:t>
      </w:r>
      <w:r>
        <w:rPr>
          <w:rFonts w:cs="Calibri" w:ascii="Calibri" w:hAnsi="Calibri"/>
          <w:sz w:val="28"/>
          <w:szCs w:val="28"/>
        </w:rPr>
        <w:t xml:space="preserve"> (6 αντίτυπα)                             (Σε περίπτωση διαζυγίου, πρέπει να επισυνάπτεται το Διαζευκτήριο και η Απόφαση Επιμέλειας για ανήλικα τέκνα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</w:t>
      </w:r>
      <w:r>
        <w:rPr>
          <w:rFonts w:cs="Calibri" w:ascii="Calibri" w:hAnsi="Calibri"/>
          <w:b/>
          <w:bCs/>
          <w:sz w:val="28"/>
          <w:szCs w:val="28"/>
        </w:rPr>
        <w:t>Γνωμάτευση Υγειονομικής Επιτροπής</w:t>
      </w:r>
      <w:r>
        <w:rPr>
          <w:rFonts w:cs="Calibri" w:ascii="Calibri" w:hAnsi="Calibri"/>
          <w:sz w:val="28"/>
          <w:szCs w:val="28"/>
        </w:rPr>
        <w:t xml:space="preserve"> (για ποσοστό αναπηρίας από 67% και άνω,  είτε δικής σας είτε μέλους της οικογένειά σα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bookmarkStart w:id="2" w:name="_Hlk156907181"/>
      <w:bookmarkEnd w:id="2"/>
      <w:r>
        <w:rPr>
          <w:rFonts w:cs="Calibri" w:ascii="Calibri" w:hAnsi="Calibri"/>
          <w:sz w:val="28"/>
          <w:szCs w:val="28"/>
        </w:rPr>
        <w:t xml:space="preserve">10. </w:t>
      </w:r>
      <w:r>
        <w:rPr>
          <w:rFonts w:cs="Calibri" w:ascii="Calibri" w:hAnsi="Calibri"/>
          <w:b/>
          <w:bCs/>
          <w:sz w:val="28"/>
          <w:szCs w:val="28"/>
        </w:rPr>
        <w:t>Αίτηση Συνταξιοδότησης</w:t>
      </w:r>
      <w:r>
        <w:rPr>
          <w:rFonts w:cs="Calibri" w:ascii="Calibri" w:hAnsi="Calibri"/>
          <w:sz w:val="28"/>
          <w:szCs w:val="28"/>
        </w:rPr>
        <w:t xml:space="preserve"> (επισυνάπτεται) με ημερομηνία την ημέρα εξόδου από την Υπηρεσία (ήτοι, 30/06 για την αυτοδίκαια λύση και 31/08 για τη λύση με παραίτηση). Επισημαίνεται ότι η αίτηση πρέπει να υπογράφεται ολογράφω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rPr/>
      </w:pPr>
      <w:r>
        <w:rPr>
          <w:rFonts w:cs="Calibri" w:ascii="Calibri" w:hAnsi="Calibri"/>
          <w:sz w:val="28"/>
          <w:szCs w:val="28"/>
        </w:rPr>
        <w:t xml:space="preserve">11. </w:t>
      </w:r>
      <w:r>
        <w:rPr>
          <w:rFonts w:cs="Calibri" w:ascii="Calibri" w:hAnsi="Calibri"/>
          <w:b/>
          <w:sz w:val="28"/>
          <w:szCs w:val="28"/>
        </w:rPr>
        <w:t>Ερωτηματολόγιο</w:t>
      </w:r>
      <w:r>
        <w:rPr>
          <w:rFonts w:cs="Calibri" w:ascii="Calibri" w:hAnsi="Calibri"/>
          <w:sz w:val="28"/>
          <w:szCs w:val="28"/>
        </w:rPr>
        <w:t xml:space="preserve"> με προσωπικά σας στοιχεία (επισυνάπτετα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tri.sch.gr" TargetMode="External"/><Relationship Id="rId3" Type="http://schemas.openxmlformats.org/officeDocument/2006/relationships/hyperlink" Target="https://www.gov.gr/upourgeia/upourgeio-ethnikes-amunas/ethnikes-amunas/pistopoietiko-stratologikes-katastas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7:00Z</dcterms:created>
  <dc:creator>Δημήτρης</dc:creator>
  <dc:description/>
  <cp:keywords/>
  <dc:language>en-US</dc:language>
  <cp:lastModifiedBy>eleni_lioura</cp:lastModifiedBy>
  <cp:lastPrinted>2025-01-24T10:02:00Z</cp:lastPrinted>
  <dcterms:modified xsi:type="dcterms:W3CDTF">2025-01-27T10:47:00Z</dcterms:modified>
  <cp:revision>2</cp:revision>
  <dc:subject/>
  <dc:title>ΟΝΟΜ/ΜΟ:</dc:title>
</cp:coreProperties>
</file>