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2" w:after="0"/>
              <w:ind w:right="23" w:hanging="0"/>
              <w:jc w:val="center"/>
              <w:rPr>
                <w:rFonts w:ascii="Calibri" w:hAnsi="Calibri" w:cs="Calibri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  <w:sz w:val="22"/>
                <w:szCs w:val="22"/>
              </w:rPr>
              <w:t>Τη Διεύθυνση Δευτεροβάθμιας Εκπαίδευσης Τρικάλ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14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spacing w:lineRule="auto" w:line="360" w:before="122" w:after="0"/>
              <w:ind w:right="23" w:firstLine="72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  <w:t xml:space="preserve">Παρακαλώ όπως κάνετε δεκτή  την ανάκληση της αίτησης παραίτησής μου από την υπηρεσία  με αρ. πρωτ. …………………………………………………………………………………….. σύμφωνα με την παρ. 4 του άρθρου 148 του Ν. 3528/2007 (Α’ 26). </w:t>
            </w:r>
          </w:p>
          <w:p>
            <w:pPr>
              <w:pStyle w:val="Normal"/>
              <w:shd w:fill="FFFFFF" w:val="clear"/>
              <w:spacing w:lineRule="auto" w:line="360" w:before="122" w:after="0"/>
              <w:ind w:right="23" w:firstLine="720"/>
              <w:jc w:val="both"/>
              <w:rPr>
                <w:rFonts w:ascii="Calibri" w:hAnsi="Calibri" w:cs="Calibri"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122" w:after="0"/>
              <w:ind w:right="23" w:firstLine="720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 w:before="122" w:after="0"/>
              <w:ind w:right="23" w:firstLine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Cs w:val="20"/>
        </w:rPr>
        <w:t>Ημερομηνία:      ………….20……</w:t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484" w:hanging="0"/>
        <w:jc w:val="right"/>
        <w:rPr>
          <w:szCs w:val="20"/>
        </w:rPr>
      </w:pPr>
      <w:r>
        <w:rPr>
          <w:szCs w:val="20"/>
        </w:rPr>
        <w:t>Ο – Η Δηλ………….</w:t>
      </w:r>
    </w:p>
    <w:p>
      <w:pPr>
        <w:pStyle w:val="TextBodyIndent"/>
        <w:ind w:left="0" w:hanging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7:00Z</dcterms:created>
  <dc:creator>zoi_tsiaka</dc:creator>
  <dc:description/>
  <cp:keywords/>
  <dc:language>en-US</dc:language>
  <cp:lastModifiedBy>eleni_lioura</cp:lastModifiedBy>
  <cp:lastPrinted>2024-01-24T13:42:00Z</cp:lastPrinted>
  <dcterms:modified xsi:type="dcterms:W3CDTF">2025-01-27T10:47:00Z</dcterms:modified>
  <cp:revision>2</cp:revision>
  <dc:subject/>
  <dc:title> </dc:title>
</cp:coreProperties>
</file>