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2" w:after="0"/>
              <w:ind w:right="23" w:hanging="0"/>
              <w:jc w:val="center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Τη Διεύθυνση Δευτεροβάθμιας Εκπαίδευσης Τρικάλ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14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hd w:fill="FFFFFF" w:val="clear"/>
              <w:spacing w:lineRule="auto" w:line="360" w:before="122" w:after="0"/>
              <w:ind w:right="23" w:firstLine="720"/>
              <w:jc w:val="both"/>
              <w:rPr>
                <w:rFonts w:ascii="Calibri" w:hAnsi="Calibri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Παρακαλώ όπως κάνετε δεκτή  την παραίτησή μου από την υπηρεσία (ΔΔΕ ΤΡΙΚΑΛΩΝ) αυτοδικαίως με τη λήξη του τρέχοντος σχολικού έτους, ήτοι στις 31 Αυγούστου 2025, με βάση το υπ΄ αριθ. 8298/Ε3/27-01-2025 (ΑΔΑ: ΨΒ7Ι46ΝΚΠΔ-Ω53) έγγραφο του ΥΠΟΥΡΓΕΙΟΥ ΠΑΙΔΕΙΑΣ, ΘΡΗΣΚΕΥΜΑΤΩΝ ΚΑΙ ΑΘΛΗΤΙΣΜΟΥ, με θέμα «Υποβολή αιτήσεων παραίτησης εκπαιδευτικών Πρωτοβάθμιας και Δευτεροβάθμιας Εκπαίδευσης και μελών ΕΕΠ - ΕΒΠ σχολικού έτους 2024-2025 […]».</w:t>
            </w:r>
          </w:p>
          <w:p>
            <w:pPr>
              <w:pStyle w:val="Normal"/>
              <w:shd w:fill="FFFFFF" w:val="clear"/>
              <w:spacing w:lineRule="exact" w:line="410"/>
              <w:ind w:left="22" w:firstLine="698"/>
              <w:jc w:val="both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>Στο πρόσωπό μου δε συντρέχει κανένα κώλυμα από τα αναφερόμενα στην παρ. 2 του άρθρου 148 του  Ν. 3528/2007 (26 Α’)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color w:val="000000"/>
                <w:spacing w:val="-3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Cs w:val="20"/>
        </w:rPr>
        <w:t>Ημερομηνία:      ………….20……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Ο – Η Δηλ………….</w:t>
      </w:r>
    </w:p>
    <w:p>
      <w:pPr>
        <w:pStyle w:val="TextBodyIndent"/>
        <w:ind w:left="0" w:hanging="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6:00Z</dcterms:created>
  <dc:creator>zoi_tsiaka</dc:creator>
  <dc:description/>
  <cp:keywords/>
  <dc:language>en-US</dc:language>
  <cp:lastModifiedBy>eleni_lioura</cp:lastModifiedBy>
  <cp:lastPrinted>2024-01-24T13:42:00Z</cp:lastPrinted>
  <dcterms:modified xsi:type="dcterms:W3CDTF">2025-01-27T10:46:00Z</dcterms:modified>
  <cp:revision>2</cp:revision>
  <dc:subject/>
  <dc:title> </dc:title>
</cp:coreProperties>
</file>