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ΑΙΤΗΣ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ΔΗΛΩΣΗΣ ΠΡΟΤΙΜΗΣΗΣ ΓΙΑ ΟΡΙΣΤΙΚΗ ΤΟΠΟΘΕΤΗΣΗ Ε.Ε.Π. ΚΑΙ Ε.Β.Π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ΠΕΡΙΟΧΗ ΜΕΤΑΘΕΣΗΣ  ΤΡΙΚΑΛΩΝ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969" w:leader="dot"/>
          <w:tab w:val="left" w:pos="793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ΕΠΩΝΥΜΟ :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3969" w:leader="dot"/>
          <w:tab w:val="left" w:pos="793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ΟΝΟΜΑ :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3969" w:leader="dot"/>
          <w:tab w:val="left" w:pos="793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ΑΤΡΩΝΥΜΟ:</w:t>
        <w:tab/>
        <w:t>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3969" w:leader="dot"/>
          <w:tab w:val="left" w:pos="793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ΚΛΑΔΟΣ :</w:t>
        <w:tab/>
        <w:t>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3969" w:leader="dot"/>
          <w:tab w:val="left" w:pos="793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ΕΙΔΙΚΟΤΗΤΑ :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3969" w:leader="dot"/>
          <w:tab w:val="left" w:pos="793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ΙΘΜΟΣ ΜΗΤΡΩΟΥ :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76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-5080</wp:posOffset>
                </wp:positionV>
                <wp:extent cx="22860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-0.4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2"/>
          <w:szCs w:val="22"/>
        </w:rPr>
        <w:t>ΚΑΤΗΓΟΡΙΑ: Οριστική Τοποθέτηση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7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ΜΟΝΑΔΕΣ ΜΕΤΑΘΕΣΗΣ: …………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76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ΟΙΚΟΓΕΝΕΙΑΚΗ ΚΑΤΑΣΤΑΣΗ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76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ΕΙΔΙΚΗ ΚΑΤΗΓΟΡΙΑ Ή ΠΟΛΥΤΕΚΝΟΣ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76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ΕΝΤΟΠΙΟΤΗΤΑ: Δήμος ………………………………………………………..</w:t>
        <w:tab/>
      </w:r>
    </w:p>
    <w:p>
      <w:pPr>
        <w:pStyle w:val="Normal"/>
        <w:tabs>
          <w:tab w:val="clear" w:pos="720"/>
          <w:tab w:val="left" w:pos="0" w:leader="none"/>
          <w:tab w:val="left" w:pos="8100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ΥΝΥΠΗΡΕΤΗΣΗ: Δήμος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8100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ΔΙΕΥΘΥΝΣΗ ΚΑΤΟΙΚΙΑΣ:</w:t>
      </w:r>
    </w:p>
    <w:p>
      <w:pPr>
        <w:pStyle w:val="Normal"/>
        <w:tabs>
          <w:tab w:val="clear" w:pos="720"/>
          <w:tab w:val="left" w:pos="0" w:leader="none"/>
          <w:tab w:val="left" w:pos="2835" w:leader="dot"/>
          <w:tab w:val="left" w:pos="4536" w:leader="dot"/>
          <w:tab w:val="left" w:pos="8100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ΟΔΟΣ:</w:t>
        <w:tab/>
        <w:t>ΑΡΙΘΜΟΣ:</w:t>
        <w:tab/>
        <w:t>ΠΕΡΙΟΧΗ:</w:t>
        <w:tab/>
      </w:r>
    </w:p>
    <w:p>
      <w:pPr>
        <w:pStyle w:val="Normal"/>
        <w:tabs>
          <w:tab w:val="clear" w:pos="720"/>
          <w:tab w:val="left" w:pos="0" w:leader="none"/>
          <w:tab w:val="left" w:pos="3420" w:leader="dot"/>
          <w:tab w:val="left" w:pos="5760" w:leader="dot"/>
          <w:tab w:val="left" w:pos="8100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ΗΛΕΦΩΝΑ: σπιτιού</w:t>
        <w:tab/>
        <w:t>κινητό</w:t>
        <w:tab/>
      </w:r>
    </w:p>
    <w:p>
      <w:pPr>
        <w:pStyle w:val="Normal"/>
        <w:jc w:val="both"/>
        <w:rPr/>
      </w:pPr>
      <w:r>
        <w:rPr/>
        <w:t>ΔΗΛΩΝΩ ΟΤΙ ΕΠΙΘΥΜΩ ΝΑ ΤΟΠΟΘΕΤΗΘΩ ΣΕ ΜΙΑ ΑΠΟ ΤΙΣ ΠΑΡΑΚΑΤΩ ΣΧΟΛΙΚΕΣ ΜΟΝΑΔΕΣ ΚΑΤΑ ΣΕΙΡΑ ΠΡΟΤΙΜΗΣΗΣ:</w:t>
      </w:r>
    </w:p>
    <w:tbl>
      <w:tblPr>
        <w:tblW w:w="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ύνολο προτιμήσεων: αριθμητικώς………… ολογράφως …………………………….  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υνημμένα υποβάλλω τα κάτωθι δικαιολογητικά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……………………………………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……………………………………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ρίκαλα ……./ ……../ ………..</w:t>
      </w:r>
    </w:p>
    <w:p>
      <w:pPr>
        <w:pStyle w:val="Normal"/>
        <w:ind w:left="504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</w:t>
      </w:r>
      <w:r>
        <w:rPr>
          <w:rFonts w:cs="Book Antiqua" w:ascii="Book Antiqua" w:hAnsi="Book Antiqua"/>
          <w:sz w:val="22"/>
          <w:szCs w:val="22"/>
        </w:rPr>
        <w:t>.. ΑΙΤ 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25:00Z</dcterms:created>
  <dc:creator>PROTOKOLO</dc:creator>
  <dc:description/>
  <cp:keywords/>
  <dc:language>en-US</dc:language>
  <cp:lastModifiedBy>eleni_lioura</cp:lastModifiedBy>
  <cp:lastPrinted>2020-07-09T08:24:00Z</cp:lastPrinted>
  <dcterms:modified xsi:type="dcterms:W3CDTF">2025-05-08T09:25:00Z</dcterms:modified>
  <cp:revision>2</cp:revision>
  <dc:subject/>
  <dc:title>ΔΗΛΩΣΗ ΠΡΟΤΙΜΗΣΗΣ ΓΙΑ ΤΟΠΟΘΕΤΗΣΗ ή ΒΕΛΤΙΩΣΗ ΘΕΣΗΣ</dc:title>
</cp:coreProperties>
</file>