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ΠΡΟΤΙΜΗΣΗΣ ΓΙΑ ΟΡΙΣΤΙΚΗ ΤΟΠΟΘΕΤΗΣΗ ή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ΒΕΛΤΙΩΣΗ ΘΕΣΗΣ ΓΙΑ ΣΜΕΑ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ΠΕΡΙΟΧΗ ΜΕΤΑΘΕΣΗΣ  ΤΡΙΚΑΛ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ΩΝΥΜΟ :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ΝΟΜΑ 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ΩΝΥΜΟ:</w:t>
        <w:tab/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ΑΔΟΣ :</w:t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ΟΤΗΤΑ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ΓΑΝΙΚΗ ΘΕΣΗ :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ΘΜΟΣ ΜΗΤΡΩΟΥ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55270</wp:posOffset>
                </wp:positionV>
                <wp:extent cx="22860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255270</wp:posOffset>
                </wp:positionV>
                <wp:extent cx="22860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55270</wp:posOffset>
                </wp:positionV>
                <wp:extent cx="22860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ΚΑΤΗΓΟΡΙΑ: Βελτίωση Θέσης </w:t>
        <w:tab/>
        <w:t xml:space="preserve"> Από μετάθεση</w:t>
        <w:tab/>
        <w:t>Οριστική Τοποθ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ΜΟΝΑΔΕΣ ΜΕΤΑΘΕΣΗΣ: …………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ΟΓΕΝΕΙΑΚΗ ΚΑΤΑΣΤΑΣΗ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Η ΚΑΤΗΓΟΡΙΑ Ή ΠΟΛΥΤΕΚΤΟΣ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ΝΤΟΠΙΟΤΗΤΑ: Δήμος 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ΥΝΥΠΗΡΕΤΗΣΗ: Δήμος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ΥΘΥΝΣΗ ΚΑΤΟΙΚΙΑΣ:</w:t>
      </w:r>
    </w:p>
    <w:p>
      <w:pPr>
        <w:pStyle w:val="Normal"/>
        <w:tabs>
          <w:tab w:val="clear" w:pos="720"/>
          <w:tab w:val="left" w:pos="0" w:leader="none"/>
          <w:tab w:val="left" w:pos="2835" w:leader="dot"/>
          <w:tab w:val="left" w:pos="4536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ΔΟΣ:</w:t>
        <w:tab/>
        <w:t>ΑΡΙΘΜΟΣ:</w:t>
        <w:tab/>
        <w:t>ΠΕΡΙΟΧΗ:</w:t>
        <w:tab/>
      </w:r>
    </w:p>
    <w:p>
      <w:pPr>
        <w:pStyle w:val="Normal"/>
        <w:tabs>
          <w:tab w:val="clear" w:pos="720"/>
          <w:tab w:val="left" w:pos="0" w:leader="none"/>
          <w:tab w:val="left" w:pos="3420" w:leader="dot"/>
          <w:tab w:val="left" w:pos="5760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ΕΦΩΝΑ: σπιτιού</w:t>
        <w:tab/>
        <w:t>κινητό</w:t>
        <w:tab/>
      </w:r>
    </w:p>
    <w:p>
      <w:pPr>
        <w:pStyle w:val="Normal"/>
        <w:jc w:val="both"/>
        <w:rPr/>
      </w:pPr>
      <w:r>
        <w:rPr/>
        <w:t>ΔΗΛΩΝΩ ΟΤΙ ΕΠΙΘΥΜΩ ΝΑ ΤΟΠΟΘΕΤΗΘΩ ΣΕ ΜΙΑ ΑΠΟ ΤΙΣ ΠΑΡΑΚΑΤΩ ΣΧΟΛΙΚΕΣ ΜΟΝΑΔΕΣ ΚΑΤΑ ΣΕΙΡΑ ΠΡΟΤΙΜΗΣΗ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ύνολο προτιμήσεων: αριθμητικώς………… ολογράφως ……………………………. 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ρίκαλα ……./ ……../ ………..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. ΑΙΤ 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39:00Z</dcterms:created>
  <dc:creator>PROTOKOLO</dc:creator>
  <dc:description/>
  <cp:keywords/>
  <dc:language>en-US</dc:language>
  <cp:lastModifiedBy>hp</cp:lastModifiedBy>
  <cp:lastPrinted>2020-07-09T08:24:00Z</cp:lastPrinted>
  <dcterms:modified xsi:type="dcterms:W3CDTF">2025-08-20T09:39:00Z</dcterms:modified>
  <cp:revision>2</cp:revision>
  <dc:subject/>
  <dc:title>ΔΗΛΩΣΗ ΠΡΟΤΙΜΗΣΗΣ ΓΙΑ ΤΟΠΟΘΕΤΗΣΗ ή ΒΕΛΤΙΩΣΗ ΘΕΣΗΣ</dc:title>
</cp:coreProperties>
</file>