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401320</wp:posOffset>
                </wp:positionV>
                <wp:extent cx="6972300" cy="1020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02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1.6pt;width:548.95pt;height:803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 ΕΤΕΡΟΥ ΚΗΔΕΜΟΝΑ</w:t>
      </w:r>
    </w:p>
    <w:p>
      <w:pPr>
        <w:pStyle w:val="Heading3"/>
        <w:ind w:left="720" w:right="-2" w:hanging="720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jc w:val="both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4"/>
        <w:gridCol w:w="163"/>
        <w:gridCol w:w="824"/>
        <w:gridCol w:w="93"/>
        <w:gridCol w:w="1776"/>
        <w:gridCol w:w="709"/>
        <w:gridCol w:w="1264"/>
        <w:gridCol w:w="1146"/>
        <w:gridCol w:w="708"/>
        <w:gridCol w:w="567"/>
        <w:gridCol w:w="567"/>
        <w:gridCol w:w="1560"/>
      </w:tblGrid>
      <w:tr>
        <w:trPr>
          <w:trHeight w:val="4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Κοινό ΕΠΕΣ του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ειραματικού Γυμνασίου Τρικάλων και του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ειραματικού ΓΕΛ Τρικάλων «Αλέξανδρος Παπαδιαμά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53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ίμαι κηδεμόνας του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 ΠΑΙΔΙΟΥ:</w:t>
            </w:r>
            <w:r>
              <w:rPr>
                <w:rFonts w:cs="Arial" w:ascii="Arial" w:hAnsi="Arial"/>
                <w:sz w:val="20"/>
                <w:szCs w:val="20"/>
              </w:rPr>
              <w:t xml:space="preserve"> 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ΙΔΙΟΥ: 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. ΓΕΝ. ΠΑΙΔΙΟΥ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ΚΕΙΟ ΦΟΙΤΗΣΗΣ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 Συναινώ με την υποβολή αιτήματος και στο περιεχόμενο αυτού, όπως υποβλήθηκε από τον/την Γονέα Α΄ ____________________________________________ για τη συμμετοχή του γιου μου/της κόρης μου στη διαδικασία επιλογής της 2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Οκτωβρί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25 για την Α’ τάξη του Πειραματικού Λυκείου του σχολικού έτους 2025-2026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 Τα στοιχεία επικοινωνίας μου είναι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ογαριασμός ηλεκτρονικού ταχυδρομείου (e-mail): 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α επικοινωνίας:</w:t>
            </w:r>
            <w:bookmarkStart w:id="0" w:name="_Hlk80700939"/>
            <w:r>
              <w:rPr>
                <w:rFonts w:cs="Arial" w:ascii="Arial" w:hAnsi="Arial"/>
                <w:b/>
                <w:sz w:val="20"/>
                <w:szCs w:val="20"/>
              </w:rPr>
              <w:t xml:space="preserve"> Τηλ 1: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_____ Τηλ 2: 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 3: 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αλληλογραφίας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όλη/Περιοχή: ________________ Οδός: ________________________________ Αριθ.: _____ Τ.Κ: 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Ημερομηνία: ...... / ….... / 2025</w:t>
      </w:r>
    </w:p>
    <w:p>
      <w:pPr>
        <w:pStyle w:val="TextBodyIndent"/>
        <w:spacing w:before="120" w:after="120"/>
        <w:ind w:left="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Ο Δηλών – Η Δηλούσα</w:t>
      </w:r>
    </w:p>
    <w:p>
      <w:pPr>
        <w:pStyle w:val="TextBodyIndent"/>
        <w:spacing w:before="120" w:after="120"/>
        <w:ind w:left="0" w:right="48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spacing w:before="120" w:after="120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120" w:after="120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0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0" w:hanging="0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ή την δηλούντα δηλούσα.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52:00Z</dcterms:created>
  <dc:creator>ΑΝΔΡΕΑΣ</dc:creator>
  <dc:description/>
  <cp:keywords/>
  <dc:language>en-US</dc:language>
  <cp:lastModifiedBy>user</cp:lastModifiedBy>
  <cp:lastPrinted>2018-02-07T10:34:00Z</cp:lastPrinted>
  <dcterms:modified xsi:type="dcterms:W3CDTF">2025-10-14T10:55:00Z</dcterms:modified>
  <cp:revision>5</cp:revision>
  <dc:subject/>
  <dc:title/>
</cp:coreProperties>
</file>